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ind w:left="-9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25 września 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 TURNIEJ  MŁODZIKÓW  99’ im. MARKA  SOBCZYŃSKI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 SPOTKAŃ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3.09.2011 r. (piątek) godz. 16,0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 LEGION Legionowo – GOSiR PIASECZNO </w:t>
        <w:tab/>
        <w:tab/>
        <w:t xml:space="preserve">29:61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.09.2011 r. (sobota) godz. 10,0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KS POLONIA Warszawa – UKS LA BASKET Warszawa</w:t>
        <w:tab/>
        <w:t>148: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5.09.2011 r. (niedziel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. 9,00</w:t>
        <w:tab/>
        <w:t>- o 3 m  KS LEGION  Legionowo – UKS LA  BASKET Warszawa  42: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. 10,30</w:t>
        <w:tab/>
        <w:t>- o 1 m   MKS POLONIA Warszawa – GOSiR  Piaseczno</w:t>
        <w:tab/>
        <w:t xml:space="preserve">       95:2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LASYFIKACJA  KOŃCOWA  TURNIEJ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 POLONIA  WARSZA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FF6600"/>
        </w:rPr>
        <w:t xml:space="preserve">Aleks  BADZIĄK :  Michał  TOMCZUK :Jakub  MENDAK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</w:t>
      </w:r>
      <w:r>
        <w:rPr>
          <w:rFonts w:cs="Arial" w:ascii="Arial" w:hAnsi="Arial"/>
          <w:b/>
          <w:color w:val="FF6600"/>
        </w:rPr>
        <w:t xml:space="preserve">Kacper  GIEMZA : Maciej  MALINOWSKI  : Filip  DREWNIAK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FF6600"/>
        </w:rPr>
        <w:t xml:space="preserve">     </w:t>
      </w:r>
      <w:r>
        <w:rPr>
          <w:rFonts w:cs="Arial" w:ascii="Arial" w:hAnsi="Arial"/>
          <w:b/>
          <w:color w:val="FF6600"/>
        </w:rPr>
        <w:t>Bogdan IZRAILEWSKI  :  Artur  SKOWROŃSKI  :Jakub  NITEC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</w:t>
      </w:r>
      <w:r>
        <w:rPr>
          <w:rFonts w:cs="Arial" w:ascii="Arial" w:hAnsi="Arial"/>
          <w:b/>
          <w:color w:val="FF6600"/>
        </w:rPr>
        <w:t>Krzysztof  MARKIEWICZ : Rafał  MAIEJUK : Robert  Jabłońs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</w:t>
      </w:r>
      <w:r>
        <w:rPr>
          <w:rFonts w:cs="Arial" w:ascii="Arial" w:hAnsi="Arial"/>
          <w:b/>
          <w:color w:val="FF6600"/>
        </w:rPr>
        <w:t>TRENER  -   Karol  GRYK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GOSiR  PIASECZ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3.  KS  LEGION  LEGIONOW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UKS  LA  BASKET 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Lesiński</w:t>
      </w:r>
    </w:p>
    <w:p>
      <w:pPr>
        <w:pStyle w:val="Normal"/>
        <w:spacing w:lineRule="exact" w:line="320"/>
        <w:ind w:left="48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WOZKosz W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7:00Z</dcterms:created>
  <dc:creator>Ryszard Cierniak</dc:creator>
  <dc:description/>
  <cp:keywords/>
  <dc:language>en-US</dc:language>
  <cp:lastModifiedBy>Zdzisio</cp:lastModifiedBy>
  <cp:lastPrinted>2009-05-26T10:33:00Z</cp:lastPrinted>
  <dcterms:modified xsi:type="dcterms:W3CDTF">2011-09-25T18:29:00Z</dcterms:modified>
  <cp:revision>6</cp:revision>
  <dc:subject/>
  <dc:title>WARSZAWSKI OKRĘGOWY ZWIĄZEK KOSZYKÓWKI</dc:title>
</cp:coreProperties>
</file>